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276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088-4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5 года </w:t>
        <w:tab/>
        <w:tab/>
        <w:tab/>
        <w:tab/>
        <w:t xml:space="preserve">   </w:t>
        <w:tab/>
        <w:tab/>
        <w:t xml:space="preserve">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Хамидуллина И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идуллин Ильдар Вакильевич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.02.2025 г., около 22 ч. 20 м., в помещении АЗС Лукойл по ул. Профсоюзов, д. 1, г. Сургут, Хамидуллин И.В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изменения кожного покрова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мидуллин И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8210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Хамидуллина И.В. на медицинское свидетельствование; актом медицинского освидетельствования от 10.02.2025 г.; протоколом доставления от 10.02.2025 г.;  протоколом о задержании лица № 484 от 10.02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амидуллина И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амидуллина И.В. мировой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мидуллина Ильдара Вакильевича виновным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7625201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76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